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ÁLYÁZATI ADAT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FI – Fogyatékos Emberek Foglalkoztatását Fejlesztő Inkubátorház és vállalkozási központ projekt keretében megvalósuló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Fogyatékos emberek foglalkoztatásának fejlesztése az Aktív Műhely módszertanával” című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programban való részvétel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ályázatunkat a TÁMOP 1.4.3-10/1-2F-2011-0001 azonosítószámú FEFI – Fogyatékos Emberek Foglalkoztatását Fejlesztő Inkubátorház és vállalkozási központ című projekt keretében hirdetjük meg, melyet a Magyar Köztársaság és az Európai Szociális Alap támogat.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A pályázó adata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441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. Teljes neve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4394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 Rövidített neve (amennyiben releváns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44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 Gazdálkodási forma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ítvá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sül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éb nonprofit szervezet, éspedig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kormányzati fenntartású intézmé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asági társaság, éspedig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éb, éspedig……….........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403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. Adószám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40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 Alapító okirat száma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415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6. Alapítás időpontja (alapító okirat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____    év     __      hó    __         nap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40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7. Főtevékenység TEÁOR száma és megnevezése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2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. Pályázó székhely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Ország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Megy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lepülés: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Irányítószám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Közterület (út, utca, tér, köz, egyéb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Házszám vagy helyrajzi szám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399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9. Pályázó postacíme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Megy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lepülés:  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Irányítószá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Közterület (út, utca, tér, köz, egyéb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Házszá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Helyrajzi szá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ostafiók irányítószá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ostafiók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Honlap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391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10. A pályázó hivatalos képviselőjének/képviselőinek (vezetője, aláírója) adatai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Név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eosztás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Név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eosztás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391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1. Kapcsolattartó személy adatai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Név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eosztás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A pályázó szervezet bemutatása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>2.1. Mutassa be a szervezet történetét, tevékenységét! (maximum 1000 karakter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2. Mutassa be a szervezet misszióját, értékeit! </w:t>
      </w:r>
      <w:r>
        <w:rPr>
          <w:rFonts w:cs="Verdana" w:ascii="Verdana" w:hAnsi="Verdana"/>
          <w:i/>
          <w:sz w:val="20"/>
          <w:szCs w:val="20"/>
        </w:rPr>
        <w:t>Kérjük térjen ki arra, hogy a piaci, vállalkozási tevékenység milyen szerepet tölt be az Önök szervezetének életében! Kérjük, térjen ki továbbá arra, hogy mit jelent az ügyfélközpontúság a szervezet életében</w:t>
      </w:r>
      <w:r>
        <w:rPr>
          <w:rFonts w:cs="Verdana" w:ascii="Verdana" w:hAnsi="Verdana"/>
          <w:sz w:val="20"/>
          <w:szCs w:val="20"/>
        </w:rPr>
        <w:t>. (maximum 1000 karakter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2.3. Mutassa be a szervezet közép- és hosszú távú céljait! </w:t>
      </w:r>
      <w:r>
        <w:rPr>
          <w:rFonts w:cs="Verdana" w:ascii="Verdana" w:hAnsi="Verdana"/>
          <w:i/>
          <w:sz w:val="20"/>
          <w:szCs w:val="20"/>
        </w:rPr>
        <w:t xml:space="preserve">Kérjük, mutassa be, hogy pályázatunkban megszerzett szakmai tudás és szellemi tőke hogyan támogatná ezen célok megvalósulását, milyen célt szeretne elérni ezen szellemi tőke felhasználásával. </w:t>
      </w:r>
      <w:r>
        <w:rPr>
          <w:rFonts w:cs="Verdana" w:ascii="Verdana" w:hAnsi="Verdana"/>
          <w:sz w:val="20"/>
          <w:szCs w:val="20"/>
        </w:rPr>
        <w:t>(Maximum 1000 karakter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2.4. Mutassa be a szervezet elmúlt 3 évben lebonyolított, maximum 3 legsikeresebb pályázatát! </w:t>
      </w:r>
      <w:r>
        <w:rPr>
          <w:rFonts w:cs="Verdana" w:ascii="Verdana" w:hAnsi="Verdana"/>
          <w:i/>
          <w:sz w:val="20"/>
          <w:szCs w:val="20"/>
        </w:rPr>
        <w:t>Kérjük írja le, hogy miért tekinti sikeresnek az adott pályázatot, illetve, hogy az Önök szervezete milyen szerepet töltött be ezen pályázat keretébe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4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0"/>
        <w:gridCol w:w="1440"/>
        <w:gridCol w:w="1800"/>
        <w:gridCol w:w="1440"/>
        <w:gridCol w:w="1560"/>
        <w:gridCol w:w="1800"/>
        <w:gridCol w:w="12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őtartam (-tól, -ig, év, hóna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lyázat cí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vékenységek rövid bemut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össz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ámogató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pályázóként/partnerként vett-e részt a pályázatban, milyen feladatokat látott el a szervezet a pályázat során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at sikeresnek tekinthető, mert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2.5. Mutassa be a programban résztvevő kulcsszereplő munkatársait! </w:t>
      </w:r>
      <w:r>
        <w:rPr>
          <w:rFonts w:cs="Verdana" w:ascii="Verdana" w:hAnsi="Verdana"/>
          <w:i/>
          <w:sz w:val="20"/>
          <w:szCs w:val="20"/>
        </w:rPr>
        <w:t xml:space="preserve">Minimum elvárás </w:t>
      </w:r>
      <w:r>
        <w:rPr>
          <w:rFonts w:cs="Verdana" w:ascii="Verdana" w:hAnsi="Verdana"/>
          <w:i/>
          <w:sz w:val="20"/>
          <w:szCs w:val="20"/>
          <w:u w:val="single"/>
        </w:rPr>
        <w:t>egy fő üzleti tervezésért és tevékenységért felelős és egy fő fogyatékos célcsoportért felelős munkatárs részvétele a fejlesztési folyamatban. Mivel a fejlesztési folyamat a szervezet egészével kapcsolatos döntéseket is megkívánhat, szükséges a döntési jogkörök átruházása a kijelölt munkatársakra vagy bizonyos pontokon a szervezetben döntési jogkörrel bíró vezető részvétele is a folyamatban. A résztvevő szakemberek programra fordított munkaidejének el kell érnie a heti 1 nap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Kérjük, írja le, hogy az adott munkatársak mióta dolgoznak a szervezetnél, milyen feladatokat látnak el, miért tartja alkalmasnak őket a programban való részvételre, milyen előzetes tapasztalatokkal rendelkeznek? Kérjük, mutassa be, hogy a pályázat megvalósításában résztvevő munkatársak programban való részvételre fordított munkaideje mekkora pénzbeli ráfordítást jelent. (Maximum 1500 karakter)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satolja a 2.5 pontban bemutatott szakemberek életrajzát a pályázathoz!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z önéletrajz sablon megtalálható az adatlap végén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2.6. Mutassa be, hogy milyen tárgyi-technikai, infrastrukturális feltételekkel rendelkezik a szervezet. Kérjük, térjen ki arra, hogy egy tervezendő vállalkozás megvalósítása esetén milyen anyagi, infrastrukturális és humán erőforrással tudnának támogatni egy új tevékenységet vagy fejleszteni a jelenlegi tevékenységeket!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Kérjük, részletesen írja le, hogy az erőforrások felhasználása kapcsán a döntéshozatali mechanizmus során a fenntartói és vezetői döntések hogyan kapcsolódnak egymáshoz.  (maximum 1500 karakter.)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Kérjük, mutassa be az Önök szervezetének felépítését a felelős vezetők megnevezésével (organogram)!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Verdana" w:ascii="Verdana" w:hAnsi="Verdana"/>
          <w:b/>
        </w:rPr>
        <w:t>3. A szervezet foglalkoztatási tevékenysége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>3.1. Mutassa be a szervezet jelenlegi foglalkoztatási tevékenységét (hány fő fogyatékos, illetve megváltozott munkaképességű személyt foglalkoztatnak, milyen formában, milyen tevékenységeket végeznek a munkavállalók, stb.)! Mutassa be, hogy ezeket a tevékenységeket hogyan tervezték meg, mi alapján követik nyomon. (Maximum 1500 karakter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 Mutassa be vállalkozási ötletét! Hogyan, milyen módon fejlesztené a jelenlegi foglalkoztatási tevékenységet vagy vezetne be új tevékenységeket a szervezetben? Milyen szolgáltatást/terméket fognak kínálni és ki(k)nek? Milyen földrajzi területen? Mi alapján gondolják, hogy van rá piaci kereslet? Végeztek esetleg már piackutatást? Milyen finanszírozási igényei vannak az ötletnek? (Maximum 2500 karakter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5. Fogalmazza meg a szervezet 1 éves, 3 éves és 5 éves pénzügyi céljait az új foglalkoztatási tevékenység kapcsán! (pl. befektetett eszközök megtérülése, bevételek növekedése, fenntarthatóság stb.) Kérjük, számszerűsítse elképzeléseit! (Maximum 1500 karakter)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6. Mutassa be, hogyan illeszkedik a tervezett foglalkoztatás a szervezet pénzügyi és társadalmi-missziós céljaihoz, hosszú távú stratégiájához? Ez idáig a szervezet céljai hogyan teljesültek? (Maximum 800 karakter)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7. Hogyan kívánja fejleszteni a jelenlegi/tervezett foglalkoztatást/terméket/szolgáltatást hosszú távon, mik az elvárásai és konkrét céljai a foglalkoztatással, a foglalkoztatottakkal kapcsolatban? A fejlesztések milyen hatással lesznek a szervezetre? (Maximum 1500 karakter)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A szervezet gazdasági helyzete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Bevétel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1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520"/>
        <w:gridCol w:w="2640"/>
      </w:tblGrid>
      <w:tr>
        <w:trPr>
          <w:trHeight w:val="65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ab/>
              <w:t>For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(eFt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(eFt)</w:t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0" w:after="60"/>
              <w:rPr>
                <w:rFonts w:ascii="Calibri" w:hAnsi="Calibri" w:cs="Calibri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hu-HU"/>
              </w:rPr>
              <w:t xml:space="preserve">Közösségi és hazai támogatáso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i/>
                <w:smallCaps/>
                <w:sz w:val="24"/>
                <w:szCs w:val="24"/>
                <w:lang w:val="hu-H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hu-HU"/>
              </w:rPr>
              <w:t xml:space="preserve">-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u-HU"/>
              </w:rPr>
              <w:t>EU-s pályáz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hu-HU"/>
              </w:rPr>
              <w:t xml:space="preserve">-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u-HU"/>
              </w:rPr>
              <w:t>Hazai pályáz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hu-HU"/>
              </w:rPr>
              <w:t xml:space="preserve">-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u-HU"/>
              </w:rPr>
              <w:t>Állami, önkormányzati normatí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hu-HU"/>
              </w:rPr>
              <w:t xml:space="preserve">-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u-HU"/>
              </w:rPr>
              <w:t>Bértámog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0" w:after="60"/>
              <w:rPr>
                <w:rFonts w:ascii="Calibri" w:hAnsi="Calibri" w:cs="Calibri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hu-HU"/>
              </w:rPr>
              <w:t xml:space="preserve">Magánforrá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i/>
                <w:smallCaps/>
                <w:sz w:val="24"/>
                <w:szCs w:val="24"/>
                <w:lang w:val="hu-H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- Egyéni adomány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Alapítványi támogatáso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állalati támogatá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0" w:after="60"/>
              <w:rPr>
                <w:rFonts w:ascii="Calibri" w:hAnsi="Calibri" w:cs="Calibri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hu-HU"/>
              </w:rPr>
              <w:t>Gazdálkodási bevéte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i/>
                <w:smallCaps/>
                <w:sz w:val="24"/>
                <w:szCs w:val="24"/>
                <w:lang w:val="hu-H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Tagdíj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- Szolgáltatásból származó bevéte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ermékértékesí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Állami megrendelés, közbeszer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fektetések hoza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gyéb gazdálkodási tevékenység bevé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rmészetbeni adományok érté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gyéb bevétel (mégpedi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Összes bevéte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Kiadáso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1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670"/>
        <w:gridCol w:w="2640"/>
      </w:tblGrid>
      <w:tr>
        <w:trPr>
          <w:trHeight w:val="2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Társadalmi programok kiadásai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(A megvalósítás közvetlen költségei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mallCaps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Gazdálkodási tevékenység közvetlen költség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mallCaps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Bér jellegű kifizetés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mallCaps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egyéb működési kiad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mallCaps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Egyéb kiad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mallCaps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Összes kiadás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gjegyzés, magyarázat: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Verdana" w:ascii="Verdana" w:hAnsi="Verdana"/>
          <w:sz w:val="20"/>
          <w:szCs w:val="20"/>
          <w:u w:val="single"/>
        </w:rPr>
        <w:t>Csatolja a szervezet 3 lezárt (2009, 2010, 2011-es) üzleti évéről szóló számviteli beszámolóját!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érjük, jelölje meg, melyik az a három szakmai szolgáltatás a pályázati felhívás alapján, amelyet nélkülözhetetlennek tart szervezetén belül a fogyatékos személyek foglalkoztatásának fejlesztéséhez. Választását röviden indokolja! (max. 1000 karakter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……………………, 2012…………………. hónap ……………….. napjá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áírá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H.</w:t>
      </w:r>
    </w:p>
    <w:p>
      <w:pPr>
        <w:pStyle w:val="Normal"/>
        <w:numPr>
          <w:ilvl w:val="0"/>
          <w:numId w:val="0"/>
        </w:numPr>
        <w:spacing w:before="120" w:after="240"/>
        <w:ind w:left="2832" w:firstLine="70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ilatkozatok</w:t>
      </w:r>
    </w:p>
    <w:p>
      <w:pPr>
        <w:pStyle w:val="Normal"/>
        <w:spacing w:before="120" w:after="240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7760"/>
        <w:gridCol w:w="1312"/>
      </w:tblGrid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en/Nem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Kijelentem, hogy a pályázat benyújtásának időpontjában lejárt esedékességű, meg nem fizetett adótartozásom, illetve adók módjára behajtható köztartozásom az állam vagy az önkormányzat felé, ideértve az egészségbiztosításai és nyugdíjbiztosítási járulékot is, </w:t>
            </w:r>
            <w:r>
              <w:rPr>
                <w:rFonts w:cs="Verdana" w:ascii="Verdana" w:hAnsi="Verdana"/>
                <w:bCs/>
                <w:sz w:val="20"/>
              </w:rPr>
              <w:t>illetve az Európai Unió tradicionális saját forrásai címen</w:t>
            </w:r>
            <w:r>
              <w:rPr>
                <w:rFonts w:cs="Verdana" w:ascii="Verdana" w:hAnsi="Verdana"/>
                <w:sz w:val="20"/>
              </w:rPr>
              <w:t xml:space="preserve"> nem áll fenn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nak időpontjában nem folyik ellenem csőd-, végelszámolási vagy felszámolási eljárás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ijelentem, hogy az államháztartás alrendszereiből folyósított támogatásból eredő lejárt, és ki nem egyenlített tartozásom nincs, valamint az adott célelőirányzatból vagy jogelődjétől korábban kapott támogatás felhasználásának szerződésben vállalt kötelezettségeimet teljesítettem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ijelentem, hogy a pályázat benyújtását megelőző 3 naptári éven belül államigazgatási szerv határozatában, illetve annak bírósági felülvizsgálata esetén a bíróság, munkavállaló bejelentés nélküli vagy munkavállalási engedély nélküli foglalkoztatása miatt jogerősen bírság megfizetetésére nem vagyok kötelezett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atban foglalt adatok, információk és dokumentumok teljes körűek, valódiak és hitelesek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zzájárulok a pályázat szabályszerűségének és a támogatás rendeltetésszerű felhasználásának jogszabályban meghatározott szervek által történő ellenőrzéséhez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ijelentem, hogy a Pályázati Felhívást és a Pályázati Adatlapot megismertem, az abban foglalt feltételeket, kikötéseket és korlátozásokat magamra nézve kötelezőnek ismerem el. Amennyiben a szervezet helyzetében változás áll be, illetve a pályázati célok megvalósítását akadályozó bármely esemény következik be, úgy a KézenFogva Alapítványt haladéktalanul értesítem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zzájárulok ahhoz, hogy adataimat a Pályáztató nyilvántartsa és kezelje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üntetőjogi felelősségem tudatában kijelentem, hogy az általam képviselt szervezet rendelkezik a tevékenysége folytatásához szükséges szakhatósági engedélyekkel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Kelt: ……………………, 2012 …………………. hónap ……………….. napjá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áírá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osz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P.H</w:t>
      </w:r>
    </w:p>
    <w:tbl>
      <w:tblPr>
        <w:tblW w:w="10772" w:type="dxa"/>
        <w:jc w:val="left"/>
        <w:tblInd w:w="-8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Verdana" w:hAnsi="Verdana" w:eastAsia="Verdana" w:cs="Verdana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Europass </w:t>
            </w:r>
          </w:p>
          <w:p>
            <w:pPr>
              <w:pStyle w:val="CVTitl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tónév Vezetéknév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zszám, utca, irányítószám, város (község), ország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ülön tüntessen fel minden – a pályázat szempontjából fontos – betöltött állást, a legutóbbitól kezdve és visszafelé haladva. (Törölje a rovatot, ha nem szükséges, ld.: kitöltési útmutató.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ülön tüntesse fel – a pályázat szempontjából fontos – tanulmányait, a legutóbbitól kezdve és visszafelé haladva. (Törölje a rovatot, ha nem szükséges, ld.: kitöltési útmutató.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evezze meg anyanyelvét (ha több van, mindet sorolja fel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ellékletek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lja fel a csatolt mellékleteket. (Törölje a rovatot, ha nem szükséges, ld.: kitöltési útmutató.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877185" cy="8953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877185" cy="8953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877185" cy="8953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933575" cy="6381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971800</wp:posOffset>
          </wp:positionH>
          <wp:positionV relativeFrom="paragraph">
            <wp:posOffset>-13970</wp:posOffset>
          </wp:positionV>
          <wp:extent cx="285750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933575" cy="638175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971800</wp:posOffset>
          </wp:positionH>
          <wp:positionV relativeFrom="paragraph">
            <wp:posOffset>-13970</wp:posOffset>
          </wp:positionV>
          <wp:extent cx="2857500" cy="80010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901950</wp:posOffset>
          </wp:positionH>
          <wp:positionV relativeFrom="paragraph">
            <wp:posOffset>-6985</wp:posOffset>
          </wp:positionV>
          <wp:extent cx="2857500" cy="80010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1933575" cy="63817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qFormat/>
    <w:rPr/>
  </w:style>
  <w:style w:type="character" w:styleId="CharChar4">
    <w:name w:val=" Char Char4"/>
    <w:qFormat/>
    <w:rPr>
      <w:rFonts w:ascii="Arial" w:hAnsi="Arial" w:cs="Arial"/>
      <w:b/>
      <w:bCs/>
      <w:kern w:val="2"/>
      <w:sz w:val="36"/>
      <w:szCs w:val="32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18:00Z</dcterms:created>
  <dc:creator>Orosz Attila</dc:creator>
  <dc:description/>
  <cp:keywords/>
  <dc:language>en-US</dc:language>
  <cp:lastModifiedBy>Ivánku Zsuzsa</cp:lastModifiedBy>
  <cp:lastPrinted>2012-07-04T16:47:00Z</cp:lastPrinted>
  <dcterms:modified xsi:type="dcterms:W3CDTF">2012-07-04T15:18:00Z</dcterms:modified>
  <cp:revision>2</cp:revision>
  <dc:subject/>
  <dc:title>Pályázati adatlap</dc:title>
</cp:coreProperties>
</file>