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7" w:hanging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Estrangelo Edessa" w:ascii="Verdana" w:hAnsi="Verdana"/>
          <w:b/>
          <w:bCs/>
          <w:caps/>
          <w:sz w:val="19"/>
          <w:szCs w:val="19"/>
        </w:rPr>
        <w:t>Hatékony eszközök mindennapi szakmai konfliktusaink megoldásához</w:t>
      </w:r>
    </w:p>
    <w:p>
      <w:pPr>
        <w:pStyle w:val="Normal"/>
        <w:ind w:left="180" w:right="27" w:hanging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Verdana" w:ascii="Verdana" w:hAnsi="Verdana"/>
          <w:b/>
          <w:caps/>
          <w:sz w:val="19"/>
          <w:szCs w:val="19"/>
        </w:rPr>
      </w:r>
    </w:p>
    <w:p>
      <w:pPr>
        <w:pStyle w:val="Normal"/>
        <w:ind w:left="180" w:right="27" w:hanging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Verdana" w:ascii="Verdana" w:hAnsi="Verdana"/>
          <w:b/>
          <w:caps/>
          <w:sz w:val="19"/>
          <w:szCs w:val="19"/>
        </w:rPr>
      </w:r>
    </w:p>
    <w:p>
      <w:pPr>
        <w:pStyle w:val="Normal"/>
        <w:ind w:left="180" w:right="27" w:hanging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Verdana" w:ascii="Verdana" w:hAnsi="Verdana"/>
          <w:b/>
          <w:caps/>
          <w:sz w:val="19"/>
          <w:szCs w:val="19"/>
        </w:rPr>
        <w:t>(s-05-052/2013)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Verdana" w:ascii="Verdana" w:hAnsi="Verdana"/>
          <w:b/>
          <w:caps/>
          <w:sz w:val="19"/>
          <w:szCs w:val="19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607"/>
      </w:tblGrid>
      <w:tr>
        <w:trPr>
          <w:trHeight w:val="35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80" w:right="210" w:hanging="0"/>
              <w:jc w:val="right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Továbbképzési pontérték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35 pont</w:t>
            </w:r>
          </w:p>
        </w:tc>
      </w:tr>
      <w:tr>
        <w:trPr>
          <w:trHeight w:val="300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80" w:right="210" w:hanging="0"/>
              <w:jc w:val="right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Időtartam: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45 óra</w:t>
            </w:r>
          </w:p>
        </w:tc>
      </w:tr>
      <w:tr>
        <w:trPr>
          <w:trHeight w:val="267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80" w:right="210" w:hanging="0"/>
              <w:jc w:val="right"/>
              <w:rPr>
                <w:rFonts w:ascii="Verdana" w:hAnsi="Verdana" w:cs="Estrangelo Edessa"/>
                <w:b/>
                <w:b/>
                <w:spacing w:val="-6"/>
                <w:sz w:val="19"/>
                <w:szCs w:val="19"/>
                <w:u w:val="single"/>
              </w:rPr>
            </w:pPr>
            <w:r>
              <w:rPr>
                <w:rFonts w:cs="Estrangelo Edessa" w:ascii="Verdana" w:hAnsi="Verdana"/>
                <w:b/>
                <w:spacing w:val="-6"/>
                <w:sz w:val="19"/>
                <w:szCs w:val="19"/>
                <w:u w:val="single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45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80" w:right="210" w:hanging="0"/>
              <w:jc w:val="right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Részvételi díj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60 000 Ft</w:t>
            </w:r>
          </w:p>
        </w:tc>
      </w:tr>
      <w:tr>
        <w:trPr>
          <w:trHeight w:val="45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80" w:right="210" w:hanging="0"/>
              <w:jc w:val="right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Érvényességi idő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2017. március 31.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Header"/>
        <w:spacing w:before="120" w:after="120"/>
        <w:ind w:right="-289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Arial" w:ascii="Verdana" w:hAnsi="Verdana"/>
          <w:b/>
          <w:caps/>
          <w:sz w:val="20"/>
          <w:szCs w:val="20"/>
        </w:rPr>
        <w:t>A képzés célja:</w:t>
      </w:r>
      <w:r>
        <w:rPr>
          <w:rFonts w:cs="Verdana" w:ascii="Verdana" w:hAnsi="Verdana"/>
          <w:sz w:val="20"/>
          <w:szCs w:val="20"/>
          <w:lang w:eastAsia="ar-SA"/>
        </w:rPr>
        <w:t xml:space="preserve"> A résztvevők megismernek és begyakorolnak néhány mediációs eszközt szakmai konfliktusaik megoldására. A tréninget végigkíséri, és egyben jól kiegészíti a szupervíziós folyamat, melynek során a résztvevőknek lehetősége nyílik a konfliktushelyzeteikben átélt élményeikre személyes szinten rálátni, a konfliktusokban elfoglalt szerepüket egy külső aspektusból megtapasztalni és megismerni. A képzés során fejlődik szakmai személyiségük, melynek eredményeképpen szakmai munkájuk minősége emelkedik.</w:t>
      </w:r>
    </w:p>
    <w:p>
      <w:pPr>
        <w:pStyle w:val="Header"/>
        <w:spacing w:before="120" w:after="120"/>
        <w:ind w:right="-289" w:hanging="0"/>
        <w:rPr>
          <w:rFonts w:ascii="Verdana" w:hAnsi="Verdana" w:cs="Estrangelo Edessa"/>
          <w:b/>
          <w:b/>
          <w:caps/>
          <w:sz w:val="20"/>
          <w:szCs w:val="20"/>
          <w:lang w:eastAsia="ar-SA"/>
        </w:rPr>
      </w:pPr>
      <w:r>
        <w:rPr>
          <w:rFonts w:cs="Estrangelo Edessa" w:ascii="Verdana" w:hAnsi="Verdana"/>
          <w:b/>
          <w:caps/>
          <w:sz w:val="20"/>
          <w:szCs w:val="20"/>
          <w:lang w:eastAsia="ar-SA"/>
        </w:rPr>
      </w:r>
    </w:p>
    <w:p>
      <w:pPr>
        <w:pStyle w:val="Header"/>
        <w:spacing w:before="120" w:after="120"/>
        <w:ind w:right="-289" w:hanging="0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  <w:t>KIKNEK AJÁNLJUK:</w:t>
      </w:r>
    </w:p>
    <w:p>
      <w:pPr>
        <w:pStyle w:val="Header"/>
        <w:spacing w:before="120" w:after="120"/>
        <w:ind w:right="-289" w:hanging="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 xml:space="preserve">A képzést </w:t>
      </w:r>
      <w:r>
        <w:rPr>
          <w:rFonts w:cs="Verdana" w:ascii="Verdana" w:hAnsi="Verdana"/>
          <w:sz w:val="20"/>
          <w:szCs w:val="20"/>
        </w:rPr>
        <w:t>kifejezetten a szociális ellátó rendszerben dolgozó közép és felső vezetők számára dolgoztuk, mely során különös tekintettel voltunk a szociális ellátó rendszerben jelenleg zajló átalakulásokra, új struktúrák kialakulására.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A képzés egységei: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onfliktusok és intervenciók elméle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</w:rPr>
        <w:t>Konfliktusok személyek közöt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zemélyes konfliktuskezelési kompetenciák </w:t>
      </w:r>
    </w:p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hány, mediációban használt kérdés és technika elsajátítása és gyakorlása a mindennapi szakmai konfliktusok megoldása érdekében</w:t>
      </w:r>
    </w:p>
    <w:p>
      <w:pPr>
        <w:pStyle w:val="Normal"/>
        <w:spacing w:before="60" w:after="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Utánkövetés, megerősítés, záró értékelés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pacing w:val="-6"/>
          <w:sz w:val="20"/>
          <w:szCs w:val="20"/>
        </w:rPr>
        <w:t>Szupervízió</w:t>
      </w:r>
    </w:p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spacing w:lineRule="auto" w:line="36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SZÁMONKÉRÉS MÓDJA: Tréning esetén a csoportmunka kerül értékelésre, megfelelt/nem megfelelt minősítéssel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gszerezhető kompetenciák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1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résztvevő megismeri a személyközi konfliktusok szintjei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1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meri a mediáció néhány technikáját és kérdéseit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1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épes alkalmazni a mediáció néhány megismert technikájá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1" w:hanging="3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résztvevők megismerik a konfliktusokban elfoglalt szerepüket, képesek lesznek ezeket egy külső aspektusbó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s szemlél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1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jlődik szakmai személyiségük melynek eredményeképpen szakmai munkájuk minősége n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épzési idő, képzés óraszáma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5 óra (1 óra 45 perc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7"/>
        <w:gridCol w:w="13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 képzés módszerei; a képzés módja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beszélések, egyéni és kiscsoportos munka, irányított kérdezés, tükrözés, reflexió, önreflexió, visszacsatolás, rajz, szociometria, dramatikus technikák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80" w:after="80"/>
              <w:ind w:right="-177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 résztvevők teljesítményének értékelése; a teljesítés formai és tartalmi követelményei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éning esetén a csoportmunka kerül értékelésre, megfelelt/nem megfelelt minősítéssel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kertelen teljesítés/kimaradás következményei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aximális hiányzás mértéke az összóraszám 10 %-a, maximum 4,5 óra. A képzésről való kimaradás estén a képzési díjat nem áll módunkban visszatéríteni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soportlétszám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um 12, maximum 20 f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zemélyi feltételek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80" w:after="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ősített programban szereplő előadók, trénerek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árgyi feltételek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létszámnak megfelelően, maximum 20 fő befogadására alkalmas tanterem mobil asztalokkal, Flip chart, projektor, laptop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 képzés költsége; a befizetés módja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spacing w:lineRule="auto" w:line="360" w:before="80" w:after="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00 Ft</w:t>
            </w:r>
          </w:p>
          <w:p>
            <w:pPr>
              <w:pStyle w:val="Normal"/>
              <w:autoSpaceDE w:val="false"/>
              <w:spacing w:lineRule="auto" w:line="360" w:before="80" w:after="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jelentkezés elfogadásáról, valamint a tanfolyam részleteiről értesítést küldünk. A részvételi díjat a Kézenfogva Alapítvány számlájára (ERSTE Bank 11991102-02135012) átutalással kérjük befizetni a képzés megkezdése előtt 8 munkanappal. A jelentkezés lemondását csak írásban, 5 nappal a képzés kezdete előtt fogadjuk el. A megjegyzés rovatba kérjük tüntessék fel a képzés megnevezését.</w:t>
            </w:r>
          </w:p>
        </w:tc>
      </w:tr>
      <w:tr>
        <w:trPr>
          <w:trHeight w:val="508" w:hRule="atLeast"/>
        </w:trPr>
        <w:tc>
          <w:tcPr>
            <w:tcW w:w="9655" w:type="dxa"/>
            <w:gridSpan w:val="2"/>
            <w:tcBorders/>
          </w:tcPr>
          <w:p>
            <w:pPr>
              <w:pStyle w:val="Normal"/>
              <w:spacing w:lineRule="auto" w:line="360" w:before="80" w:after="80"/>
              <w:jc w:val="both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 előzetesen megszerzett tudásmérés szolgáltatást térítésmentesen biztosítjuk a jelentkezők részére, melynek célja információszerzés az oktatók felé a hallgatók ismereteiről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IRODA: H-1093 BUDAPEST, LÓNYAY U. 19., POSTACÍM: H-1461 BUDAPEST, PF: 234.</w:t>
    </w:r>
  </w:p>
  <w:p>
    <w:pPr>
      <w:pStyle w:val="Normal"/>
      <w:autoSpaceDE w:val="false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 xml:space="preserve">TEL.: +36 1 215 5213, FAX: +36 1 217 8115, E-MAIL: </w:t>
    </w:r>
    <w:hyperlink r:id="rId1">
      <w:r>
        <w:rPr>
          <w:rStyle w:val="InternetLink"/>
          <w:rFonts w:cs="GillSansCondensPlainHun" w:ascii="Verdana" w:hAnsi="Verdana"/>
          <w:sz w:val="14"/>
          <w:szCs w:val="14"/>
        </w:rPr>
        <w:t>KEZENFOGVA@KEZENFOGVA.HU</w:t>
      </w:r>
    </w:hyperlink>
    <w:r>
      <w:rPr>
        <w:rFonts w:cs="GillSansCondensPlainHun" w:ascii="Verdana" w:hAnsi="Verdana"/>
        <w:sz w:val="14"/>
        <w:szCs w:val="14"/>
      </w:rPr>
      <w:t>,</w:t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FELNÔTTKÉPZÉSI NYILVÁNTARTÁSBA VÉTELI SZÁM: E-001202/2015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040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eastAsia="Calibri"/>
      <w:b/>
      <w:smallCaps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Arial Unicode MS" w:cs="Arial"/>
      <w:color w:val="000066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Arial" w:hAnsi="Arial" w:eastAsia="Arial Unicode MS" w:cs="Arial"/>
      <w:color w:val="000066"/>
      <w:sz w:val="15"/>
      <w:szCs w:val="15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Cmsor2Char">
    <w:name w:val="Címsor 2 Char"/>
    <w:qFormat/>
    <w:rPr>
      <w:rFonts w:eastAsia="Calibri"/>
      <w:b/>
      <w:smallCap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ZENFOGVA@KEZENFOGVA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5:00Z</dcterms:created>
  <dc:creator>sebestyen.gabriella</dc:creator>
  <dc:description/>
  <dc:language>en-US</dc:language>
  <cp:lastModifiedBy>Sebestyén Gabriella</cp:lastModifiedBy>
  <cp:lastPrinted>2011-02-18T14:42:00Z</cp:lastPrinted>
  <dcterms:modified xsi:type="dcterms:W3CDTF">2015-10-14T13:05:00Z</dcterms:modified>
  <cp:revision>2</cp:revision>
  <dc:subject/>
  <dc:title>AZ A1 SZINTŰ JELNYELVI TANFOLYAM</dc:title>
</cp:coreProperties>
</file>