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0"/>
        <w:gridCol w:w="1255"/>
      </w:tblGrid>
      <w:tr>
        <w:trPr>
          <w:trHeight w:val="300" w:hRule="atLeast"/>
        </w:trPr>
        <w:tc>
          <w:tcPr>
            <w:tcW w:w="75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85" w:hanging="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 FECSKE SZOLGÁLAT – MODELL PROGRAM PÁLYÁZAT</w:t>
            </w:r>
          </w:p>
        </w:tc>
      </w:tr>
      <w:tr>
        <w:trPr>
          <w:trHeight w:val="285" w:hRule="atLeast"/>
        </w:trPr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ályázati formai ellenőrző lista</w:t>
            </w:r>
          </w:p>
        </w:tc>
      </w:tr>
      <w:tr>
        <w:trPr>
          <w:trHeight w:val="28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highlight w:val="lightGray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an</w:t>
            </w:r>
          </w:p>
        </w:tc>
      </w:tr>
      <w:tr>
        <w:trPr>
          <w:trHeight w:val="57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ét nyomtatott és egy elektronikusan beérkezett pályázati példány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ályzati adatlap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 szervezet bemutatása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 szervezet pályázati tevékenységének bemutatása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yilatkozat a Fecske szolgálatot igénylő 15 családról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yilatkozat a három fecske, rendelkezésre állásáról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yilatkozat a munkaállomás feltételeinek meglétéről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 szervezet alapító okiratának hitelesített másolata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A szervezet 2008-2010 évi Közhasznúsági jelenéseinek hitelesített másolata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zervezeti felépítést mutató ábra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 szervezet 2011 évi költségvetése szöveges indoklással és a tervezési folyamat bemutatásával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 szervezet 2012 évi működési terve szöveges indoklással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árom ajánlás más szervezetektől, akikkel a pályázó szervezet együttműködik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Összeférhetetlenségi nyilatkozat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134" w:right="1134" w:gutter="0" w:header="709" w:top="138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44:00Z</dcterms:created>
  <dc:creator>orosz.andrea</dc:creator>
  <dc:description/>
  <cp:keywords/>
  <dc:language>en-US</dc:language>
  <cp:lastModifiedBy>orosz.andrea</cp:lastModifiedBy>
  <cp:lastPrinted>2011-02-18T14:42:00Z</cp:lastPrinted>
  <dcterms:modified xsi:type="dcterms:W3CDTF">2011-10-19T11:46:00Z</dcterms:modified>
  <cp:revision>1</cp:revision>
  <dc:subject/>
  <dc:title>A FECSKE SZOLGÁLAT – MODELL PROGRAM PÁLYÁZAT</dc:title>
</cp:coreProperties>
</file>