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választott továbbképzés megnevezés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RTELMI, HALMOZOTTAN FOGYATÉKOS ÉS AUTISTA EMBEREK FOGLALKOZTATÁSÁNAK SZERVEZÉSE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sodsorban melyik továbbképzés érdekelné mé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ért jelentkezik a képzésre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lentkező nev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jelentkező születési nev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ületési hely, id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yja nev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llampolgársága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óazonosító jel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kcím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rtózkodási hely cím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fonszám </w:t>
            </w:r>
            <w:r>
              <w:rPr>
                <w:rFonts w:cs="Verdana" w:ascii="Verdana" w:hAnsi="Verdana"/>
                <w:sz w:val="18"/>
                <w:szCs w:val="18"/>
              </w:rPr>
              <w:t>(hallgatóé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cím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magasabb iskolai végzettség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yelvi ismeretei (nyelv megnevezése, ismeret foka)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kaerő piaci státusza (kérjük húzza alá)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kalmazott, tanuló-gyakornok,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llalkozó-vállalkozásban segítő családtag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ugdíjas, megváltozott munkaképességű,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kanélküli, GYED/GYES/GYET-en van,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ztartásbeli, egyéb inaktí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kahely nev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kahely cím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kahely telefonszáma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osztása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ány év szakmai gyakorlattal rendelkezik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ztrációs szám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tv. szerinti tanulói azonosító szám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>38 000.- Ft, de a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TÁMOP -1.4.3.-10/1-2F-2011-0001 program keretében 20 fő részére ingyenes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Verdana" w:ascii="Verdana" w:hAnsi="Verdana"/>
              </w:rPr>
              <w:t>központi költségvetés, melynek részét képezi a Nemzeti Foglalkoztatási Alap foglalkoztatási és képzési alaprés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urópai uniós forrásokbó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gyéb forrásbó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költségviselő megnevezés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ámlacím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z előzetes tudásszint felmérést szeretném igénybe venni:  </w:t>
        <w:tab/>
        <w:t xml:space="preserve">IGEN   </w:t>
        <w:tab/>
        <w:t xml:space="preserve">       NEM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7"/>
          <w:szCs w:val="17"/>
        </w:rPr>
        <w:t>A képzések vizsgával zárulnak. A vizsgára bocsátás feltétele az órák minimum 90 %-án való aktív részvétel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mennyiben a hiányzás meghaladja a megengedett mértéket, a résztvevő a képzésről nem kap tanúsítványt!</w:t>
      </w:r>
    </w:p>
    <w:p>
      <w:pPr>
        <w:pStyle w:val="Normal"/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A jelentkezés egyben a képzés díjára vonatkozóan fizetési kötelezettséget is jelent. </w:t>
      </w:r>
    </w:p>
    <w:p>
      <w:pPr>
        <w:pStyle w:val="Normal"/>
        <w:spacing w:before="60" w:after="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 jelentkező aláírásával igazolja, hogy ismeri a képzés tájékoztatóját.</w:t>
      </w:r>
    </w:p>
    <w:p>
      <w:pPr>
        <w:pStyle w:val="Normal"/>
        <w:spacing w:before="120" w:after="12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 jelentkezés elfogadásáról, valamint a tanfolyam részleteiről értesítést küldünk A jelentkezés lemondását csak írásban, 5 nappal a képzés kezdete előtt fogadjuk el</w:t>
      </w:r>
    </w:p>
    <w:p>
      <w:pPr>
        <w:pStyle w:val="Normal"/>
        <w:spacing w:before="120" w:after="12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További információ: Sebestyén Gabriella oktatásszervező,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ebestyen.gabriella@kezenfogva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 jelentkezési lapon feltüntetett feltételeket elfogado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3600" w:leader="dot"/>
          <w:tab w:val="left" w:pos="6237" w:leader="none"/>
          <w:tab w:val="right" w:pos="864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 xml:space="preserve">résztvevő </w:t>
        <w:tab/>
        <w:t>költségviselő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JWZFNT+FuturConBol-H">
    <w:altName w:val="Arial"/>
    <w:charset w:val="00"/>
    <w:family w:val="swiss"/>
    <w:pitch w:val="default"/>
  </w:font>
  <w:font w:name="ULFTLX+FutBold-H">
    <w:altName w:val="Arial"/>
    <w:charset w:val="00"/>
    <w:family w:val="swiss"/>
    <w:pitch w:val="default"/>
  </w:font>
  <w:font w:name="DINPro-Light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92075</wp:posOffset>
          </wp:positionV>
          <wp:extent cx="28765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n-US" w:eastAsia="en-US"/>
      </w:rPr>
      <w:t>KézenFogva Alapítván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ím: 1093 Budapest, Lónyay u. 19.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: +36 (1) 215-5213, +36 (1) 217-8115</w:t>
    </w:r>
  </w:p>
  <w:p>
    <w:pPr>
      <w:pStyle w:val="Normal"/>
      <w:rPr/>
    </w:pPr>
    <w:r>
      <w:rPr>
        <w:rFonts w:cs="Verdana" w:ascii="Verdana" w:hAnsi="Verdana"/>
        <w:sz w:val="16"/>
        <w:szCs w:val="16"/>
      </w:rPr>
      <w:t>E-mail: kezenfogva@kezenfogva.hu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Honlap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kezenfogva.hu</w:t>
      </w:r>
    </w:hyperlink>
  </w:p>
  <w:p>
    <w:pPr>
      <w:pStyle w:val="Footer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985</wp:posOffset>
          </wp:positionV>
          <wp:extent cx="2857500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1933575" cy="6381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725"/>
    </w:tblGrid>
    <w:tr>
      <w:trPr>
        <w:trHeight w:val="427" w:hRule="atLeast"/>
      </w:trPr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990" w:leader="none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ÁMOP -1.4.3.-10/1-2F-2011-0001</w:t>
          </w:r>
        </w:p>
      </w:tc>
      <w:tc>
        <w:tcPr>
          <w:tcW w:w="4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990" w:leader="none"/>
            </w:tabs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FEFI - Fogyatékos Emberek Foglalkoztatását</w:t>
          </w:r>
        </w:p>
        <w:p>
          <w:pPr>
            <w:pStyle w:val="Header"/>
            <w:tabs>
              <w:tab w:val="clear" w:pos="4536"/>
              <w:tab w:val="clear" w:pos="9072"/>
              <w:tab w:val="left" w:pos="3990" w:leader="none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Fejlesztő Inkubátorház és vállalkozási központ</w:t>
          </w:r>
        </w:p>
      </w:tc>
    </w:tr>
  </w:tbl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4">
    <w:name w:val="A4"/>
    <w:qFormat/>
    <w:rPr>
      <w:rFonts w:ascii="JWZFNT+FuturConBol-H;Arial" w:hAnsi="JWZFNT+FuturConBol-H;Arial" w:cs="JWZFNT+FuturConBol-H;Arial"/>
      <w:color w:val="131313"/>
      <w:sz w:val="16"/>
      <w:szCs w:val="16"/>
    </w:rPr>
  </w:style>
  <w:style w:type="character" w:styleId="CmChar">
    <w:name w:val="Cím Char"/>
    <w:qFormat/>
    <w:rPr>
      <w:b/>
      <w:sz w:val="24"/>
      <w:szCs w:val="24"/>
      <w:lang w:val="hu-HU" w:bidi="ar-SA"/>
    </w:rPr>
  </w:style>
  <w:style w:type="character" w:styleId="LfejChar">
    <w:name w:val="Élőfej Char"/>
    <w:qFormat/>
    <w:rPr>
      <w:lang w:val="en-AU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hu-H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0"/>
    </w:pPr>
    <w:rPr>
      <w:rFonts w:ascii="ULFTLX+FutBold-H;Arial" w:hAnsi="ULFTLX+FutBold-H;Arial" w:cs="ULFTLX+FutBold-H;Arial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ULFTLX+FutBold-H;Arial" w:hAnsi="ULFTLX+FutBold-H;Arial" w:eastAsia="Times New Roman" w:cs="ULFTLX+FutBold-H;Arial"/>
      <w:color w:val="000000"/>
      <w:sz w:val="24"/>
      <w:szCs w:val="24"/>
      <w:lang w:val="hu-HU" w:bidi="ar-SA" w:eastAsia="zh-CN"/>
    </w:rPr>
  </w:style>
  <w:style w:type="paragraph" w:styleId="Kzcm1">
    <w:name w:val="kzcm1"/>
    <w:basedOn w:val="Normal"/>
    <w:qFormat/>
    <w:pPr>
      <w:autoSpaceDE w:val="false"/>
      <w:spacing w:lineRule="auto" w:line="288" w:before="510" w:after="0"/>
      <w:jc w:val="both"/>
    </w:pPr>
    <w:rPr>
      <w:rFonts w:ascii="DINPro-Light" w:hAnsi="DINPro-Light" w:eastAsia="Calibri" w:cs="DINPro-Light"/>
      <w:caps/>
      <w:color w:val="000000"/>
      <w:spacing w:val="8"/>
      <w:sz w:val="30"/>
      <w:szCs w:val="3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gabriella@kezenfog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ezenfogv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8:00Z</dcterms:created>
  <dc:creator>Orosz Attila</dc:creator>
  <dc:description/>
  <dc:language>en-US</dc:language>
  <cp:lastModifiedBy>Sebestyén Gabriella</cp:lastModifiedBy>
  <dcterms:modified xsi:type="dcterms:W3CDTF">2013-03-13T15:28:00Z</dcterms:modified>
  <cp:revision>2</cp:revision>
  <dc:subject/>
  <dc:title>Mi a Lantegi módszer</dc:title>
</cp:coreProperties>
</file>