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JELENTKEZÉSI LAP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6921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5544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 választott továbbképzés megnevezése: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ásodsorban melyik továbbképzés érdekelné még: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iért jelentkezik a képzésre?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Jelentkező neve: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 jelentkező születési neve: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zületési hely, idő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nyja neve: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Állampolgárság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külföldi állampolgárság esetén a tartózkodásjogcíme, valamint a bizonyító okirat megnevezése és száma: )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dóazonosító jele: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ársadalombiztosítási azonosító jele: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Lakcím: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artózkodási hely címe: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Telefonszá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hallgatóé)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e-mail cím: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Legmagasabb iskolai végzettség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(kérjük húzza alá):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 általános, szakmunkásképző szakiskola, szakközépiskolai érettségi, gimnáziumi érettségi, technikum, felsőoktatási oklevél, szakirányú felsőoktatási oklevé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Nyelvi ismeretei (nyelv megnevezése, ismeret foka):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unkaerő piaci státusza (kérjük húzza alá):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kalmazott, tanuló-gyakornok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állalkozó-vállalkozásban segítő családt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yugdíjas, megváltozott munkaképességű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unkanélküli, GYED/GYES/GYET-en van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háztartásbeli, egyéb inaktí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unkahely neve: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unkahely címe: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unkahely telefonszáma: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Beosztása: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Hány év szakmai gyakorlattal rendelkezik: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Regisztrációs szám: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épzési díj: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 képzési díj forrás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kérem a megfelelő rubrikába tegyen x-t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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központi költségvetés, melynek részét képezi a Nemzeti Foglalkoztatási Alap foglalkoztatási és képzési alaprés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zakképzési hozzájárulásnak a szakképzési hozzájárulásra kötelezett által a saját dolgozói képzésére elszámolható részébő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európai uniós forrásokbó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gyéb forrásbó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 költségviselő megnevezése: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zámlacíme: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841.9pt;mso-wrap-distance-left:7.05pt;mso-wrap-distance-right:7.05pt;mso-wrap-distance-top:0pt;mso-wrap-distance-bottom:0pt;margin-top:0.05pt;mso-position-vertical-relative:text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5544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 választott továbbképzés megnevezése: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ásodsorban melyik továbbképzés érdekelné még: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iért jelentkezik a képzésre?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Jelentkező neve: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 jelentkező születési neve: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Születési hely, idő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nyja neve: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Állampolgársága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külföldi állampolgárság esetén a tartózkodásjogcíme, valamint a bizonyító okirat megnevezése és száma: )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dóazonosító jele: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Társadalombiztosítási azonosító jele: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Lakcím: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Tartózkodási hely címe: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Telefonszám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hallgatóé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e-mail cím: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Legmagasabb iskolai végzettsége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(kérjük húzza alá):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 általános, szakmunkásképző szakiskola, szakközépiskolai érettségi, gimnáziumi érettségi, technikum, felsőoktatási oklevél, szakirányú felsőoktatási oklevé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Nyelvi ismeretei (nyelv megnevezése, ismeret foka):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unkaerő piaci státusza (kérjük húzza alá):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kalmazott, tanuló-gyakornok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állalkozó-vállalkozásban segítő családta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yugdíjas, megváltozott munkaképességű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unkanélküli, GYED/GYES/GYET-en van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háztartásbeli, egyéb inaktí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unkahely neve: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unkahely címe: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unkahely telefonszáma: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Beosztása: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Hány év szakmai gyakorlattal rendelkezik: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Regisztrációs szám: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Képzési díj: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 képzési díj forrása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kérem a megfelelő rubrikába tegyen x-t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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özponti költségvetés, melynek részét képezi a Nemzeti Foglalkoztatási Alap foglalkoztatási és képzési alaprész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zakképzési hozzájárulásnak a szakképzési hozzájárulásra kötelezett által a saját dolgozói képzésére elszámolható részébő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európai uniós forrásokból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gyéb forrásbó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 költségviselő megnevezése: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Számlacíme: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hallgató kérheti előzetes tudásának felmérését, amely a képzés során óralátogatási felmentésre adhat jogosultságot, de nem mentesít a záróvizsga kötelezettsége aló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akmai továbbképzéseknél </w:t>
      </w:r>
      <w:r>
        <w:rPr>
          <w:rFonts w:cs="Arial" w:ascii="Verdana" w:hAnsi="Verdana"/>
          <w:spacing w:val="-6"/>
          <w:sz w:val="20"/>
          <w:szCs w:val="20"/>
        </w:rPr>
        <w:t>célja információszerzés az oktatók felé a hallgatók ismereteiről, óralátogatás alól nem ad felmentést.</w:t>
      </w:r>
    </w:p>
    <w:p>
      <w:pPr>
        <w:pStyle w:val="Normal"/>
        <w:spacing w:before="6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 előzetes tudásszint felmérést szeretném igénybe venni:  </w:t>
        <w:tab/>
        <w:t xml:space="preserve">IGEN   </w:t>
        <w:tab/>
        <w:t xml:space="preserve">       NEM</w:t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képzések vizsgával zárulnak. A vizsgára bocsátás feltétele az órák minimum 90 %-án való aktív részvétel.</w:t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ennyiben a hiányzás meghaladja a megengedett mértéket, a résztvevő a képzésről nem kap tanúsítványt!</w:t>
      </w:r>
    </w:p>
    <w:p>
      <w:pPr>
        <w:pStyle w:val="Normal"/>
        <w:spacing w:before="60" w:after="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jelentkezés egyben a képzés díjára vonatkozóan fizetési kötelezettséget is jelent. </w:t>
      </w:r>
    </w:p>
    <w:p>
      <w:pPr>
        <w:pStyle w:val="Normal"/>
        <w:spacing w:before="60" w:after="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jelentkező aláírásával igazolja, hogy ismeri a képzés tájékoztatóját.</w:t>
      </w:r>
    </w:p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sz w:val="20"/>
          <w:szCs w:val="20"/>
        </w:rPr>
        <w:t xml:space="preserve">A jelentkezés elfogadásáról, valamint a tanfolyam részleteiről értesítést küldünk. A részvételi díjat a Kézenfogva Alapítvány számlájára (ERSTE Bank </w:t>
      </w:r>
      <w:r>
        <w:rPr>
          <w:rFonts w:cs="Verdana" w:ascii="Verdana" w:hAnsi="Verdana"/>
          <w:b/>
          <w:bCs/>
          <w:sz w:val="20"/>
          <w:szCs w:val="20"/>
        </w:rPr>
        <w:t xml:space="preserve">11991102-02135012) </w:t>
      </w:r>
      <w:r>
        <w:rPr>
          <w:rFonts w:cs="Arial" w:ascii="Verdana" w:hAnsi="Verdana"/>
          <w:sz w:val="20"/>
          <w:szCs w:val="20"/>
        </w:rPr>
        <w:t>átutalással kérjük befizetni. jelentkezés lemondását csak írásban, 5 nappal a képzés kezdete előtt fogadjuk el</w:t>
      </w:r>
    </w:p>
    <w:p>
      <w:pPr>
        <w:pStyle w:val="Normal"/>
        <w:spacing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ovábbi információ: Sebestyén Gabriella oktatásszervező,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sebestyen.gabriella@kezenfogva.hu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A jelentkezési lapon feltüntetett feltételeket elfogadom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átum: …………………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right" w:pos="3600" w:leader="dot"/>
          <w:tab w:val="left" w:pos="6237" w:leader="none"/>
          <w:tab w:val="right" w:pos="8640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center" w:pos="2700" w:leader="none"/>
          <w:tab w:val="center" w:pos="75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résztvevő </w:t>
        <w:tab/>
        <w:t>költségviselő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Verdana" w:hAnsi="Verdana" w:cs="GillSansCondensPlainHun"/>
        <w:sz w:val="14"/>
        <w:szCs w:val="14"/>
      </w:rPr>
    </w:pPr>
    <w:r>
      <w:rPr>
        <w:rFonts w:cs="GillSansCondensPlainHun" w:ascii="Verdana" w:hAnsi="Verdana"/>
        <w:sz w:val="14"/>
        <w:szCs w:val="14"/>
      </w:rPr>
      <w:t>IRODA: H-1093 BUDAPEST, LÓNYAY U. 19., POSTACÍM: H-1461 BUDAPEST, PF: 234.</w:t>
    </w:r>
  </w:p>
  <w:p>
    <w:pPr>
      <w:pStyle w:val="Normal"/>
      <w:autoSpaceDE w:val="false"/>
      <w:jc w:val="right"/>
      <w:rPr>
        <w:rFonts w:ascii="Verdana" w:hAnsi="Verdana" w:cs="GillSansCondensPlainHun"/>
        <w:sz w:val="14"/>
        <w:szCs w:val="14"/>
      </w:rPr>
    </w:pPr>
    <w:r>
      <w:rPr>
        <w:rFonts w:cs="GillSansCondensPlainHun" w:ascii="Verdana" w:hAnsi="Verdana"/>
        <w:sz w:val="14"/>
        <w:szCs w:val="14"/>
      </w:rPr>
      <w:t>TEL.: +36 1 215 5213, FAX: +36 1 217 8115, E-MAIL: KEZENFOGVA@KEZENFOGVA.HU, WWW.KEZENFOGVA.HU</w:t>
    </w:r>
  </w:p>
  <w:p>
    <w:pPr>
      <w:pStyle w:val="Footer"/>
      <w:jc w:val="right"/>
      <w:rPr/>
    </w:pPr>
    <w:r>
      <w:rPr>
        <w:rFonts w:cs="GillSansCondensPlainHun" w:ascii="Verdana" w:hAnsi="Verdana"/>
        <w:sz w:val="14"/>
        <w:szCs w:val="14"/>
      </w:rPr>
      <w:t>FELNÔTTKÉPZÉSI NYILVÁNTARTÁSI SZÁM: E-001202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30400" cy="634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3040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eastAsia="Arial Unicode MS" w:cs="Arial"/>
      <w:color w:val="000066"/>
      <w:sz w:val="15"/>
      <w:szCs w:val="15"/>
    </w:rPr>
  </w:style>
  <w:style w:type="character" w:styleId="Bekezdsalapbettpusa">
    <w:name w:val="Bekezdés alapbetűtípusa"/>
    <w:qFormat/>
    <w:rPr/>
  </w:style>
  <w:style w:type="character" w:styleId="Cmsor6Char">
    <w:name w:val="Címsor 6 Char"/>
    <w:qFormat/>
    <w:rPr>
      <w:rFonts w:ascii="Arial" w:hAnsi="Arial" w:eastAsia="Arial Unicode MS" w:cs="Arial"/>
      <w:color w:val="000066"/>
      <w:sz w:val="15"/>
      <w:szCs w:val="15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estyen.gabriella@kezenfogva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_Magya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52:00Z</dcterms:created>
  <dc:creator>sebestyen.gabriella</dc:creator>
  <dc:description/>
  <cp:keywords/>
  <dc:language>en-US</dc:language>
  <cp:lastModifiedBy>Sebestyén Gabriella</cp:lastModifiedBy>
  <cp:lastPrinted>2011-02-22T16:43:00Z</cp:lastPrinted>
  <dcterms:modified xsi:type="dcterms:W3CDTF">2016-02-25T13:39:00Z</dcterms:modified>
  <cp:revision>4</cp:revision>
  <dc:subject/>
  <dc:title>JELENTKEZÉSI LAP</dc:title>
</cp:coreProperties>
</file>