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921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554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 választott továbbképzés megnevezés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ásodsorban melyik továbbképzés érdekelné még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ért jelentkezik a képzésre?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Jelentkező nev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 jelentkező születési nev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zületési hely, idő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nyja nev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Állampolgárság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külföldi állampolgárság esetén a tartózkodásjogcíme, valamint a bizonyító okirat megnevezése és száma: 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dóazonosító jel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ársadalombiztosítási azonosító jel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akcím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artózkodási hely cím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Telefonszá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hallgatóé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-mail cím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egmagasabb iskolai végzettsé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kérjük húzza alá)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 általános, szakmunkásképző szakiskola, szakközépiskolai érettségi, gimnáziumi érettségi, technikum, felsőoktatási oklevél, szakirányú felsőoktatási oklevé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yelvi ismeretei (nyelv megnevezése, ismeret foka)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unkaerő piaci státusza (kérjük húzza alá)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kalmazott, tanuló-gyakorno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lalkozó-vállalkozásban segítő családt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yugdíjas, megváltozott munkaképesség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unkanélküli, GYED/GYES/GYET-en va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áztartásbeli, egyéb inaktí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unkahely nev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unkahely cím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unkahely telefonszáma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osztása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ány év szakmai gyakorlattal rendelkezik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gisztrációs szám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épzési díj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 képzési díj forrá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érem a megfelelő rubrikába tegyen x-t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özponti költségvetés, melynek részét képezi a Nemzeti Foglalkoztatási Alap foglalkoztatási és képzési alaprés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zakképzési hozzájárulásnak a szakképzési hozzájárulásra kötelezett által a saját dolgozói képzésére elszámolható részébő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urópai uniós forrásokbó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gyéb forrásbó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 költségviselő megnevezés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zámlacím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841.9pt;mso-wrap-distance-left:7.05pt;mso-wrap-distance-right:7.05pt;mso-wrap-distance-top:0pt;mso-wrap-distance-bottom:0pt;margin-top:0.0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554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 választott továbbképzés megnevezés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ásodsorban melyik továbbképzés érdekelné még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iért jelentkezik a képzésre?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Jelentkező nev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 jelentkező születési nev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zületési hely, idő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nyja nev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Állampolgárság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külföldi állampolgárság esetén a tartózkodásjogcíme, valamint a bizonyító okirat megnevezése és száma: )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óazonosító jel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ársadalombiztosítási azonosító jel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kcím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rtózkodási hely cím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Telefonszám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hallgatóé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-mail cím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egmagasabb iskolai végzettség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(kérjük húzza alá)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 általános, szakmunkásképző szakiskola, szakközépiskolai érettségi, gimnáziumi érettségi, technikum, felsőoktatási oklevél, szakirányú felsőoktatási oklevé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yelvi ismeretei (nyelv megnevezése, ismeret foka)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unkaerő piaci státusza (kérjük húzza alá)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kalmazott, tanuló-gyakornok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lalkozó-vállalkozásban segítő családta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yugdíjas, megváltozott munkaképességű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unkanélküli, GYED/GYES/GYET-en van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áztartásbeli, egyéb inaktí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unkahely nev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unkahely cím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unkahely telefonszáma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eosztása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Hány év szakmai gyakorlattal rendelkezik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egisztrációs szám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Képzési díj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 képzési díj forrás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kérem a megfelelő rubrikába tegyen x-t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özponti költségvetés, melynek részét képezi a Nemzeti Foglalkoztatási Alap foglalkoztatási és képzési alaprész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zakképzési hozzájárulásnak a szakképzési hozzájárulásra kötelezett által a saját dolgozói képzésére elszámolható részébő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urópai uniós forrásokból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gyéb forrásbó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 költségviselő megnevezés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zámlacím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allgató kérheti előzetes tudásának felmérését, amely a képzés során óralátogatási felmentésre adhat jogosultságot, de nem mentesít a záróvizsga kötelezettsége aló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akmai továbbképzéseknél </w:t>
      </w:r>
      <w:r>
        <w:rPr>
          <w:rFonts w:cs="Arial" w:ascii="Verdana" w:hAnsi="Verdana"/>
          <w:spacing w:val="-6"/>
          <w:sz w:val="20"/>
          <w:szCs w:val="20"/>
        </w:rPr>
        <w:t>célja információszerzés az oktatók felé a hallgatók ismereteiről, óralátogatás alól nem ad felmentést.</w:t>
      </w:r>
    </w:p>
    <w:p>
      <w:pPr>
        <w:pStyle w:val="Normal"/>
        <w:spacing w:before="6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lőzetes tudásszint felmérést szeretném igénybe venni:  </w:t>
        <w:tab/>
        <w:t xml:space="preserve">IGEN   </w:t>
        <w:tab/>
        <w:t xml:space="preserve">       NEM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képzések vizsgával zárulnak. A vizsgára bocsátás feltétele az órák minimum 90 %-án való aktív részvétel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hiányzás meghaladja a megengedett mértéket, a résztvevő a képzésről nem kap tanúsítványt!</w:t>
      </w:r>
    </w:p>
    <w:p>
      <w:pPr>
        <w:pStyle w:val="Normal"/>
        <w:spacing w:before="6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jelentkezés egyben a képzés díjára vonatkozóan fizetési kötelezettséget is jelent. </w:t>
      </w:r>
    </w:p>
    <w:p>
      <w:pPr>
        <w:pStyle w:val="Normal"/>
        <w:spacing w:before="6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jelentkező aláírásával igazolja, hogy ismeri a képzés tájékoztatóját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A jelentkezés elfogadásáról, valamint a tanfolyam részleteiről értesítést küldünk. A részvételi díjat a Kézenfogva Alapítvány számlájára (ERSTE Bank </w:t>
      </w:r>
      <w:r>
        <w:rPr>
          <w:rFonts w:cs="Verdana" w:ascii="Verdana" w:hAnsi="Verdana"/>
          <w:b/>
          <w:bCs/>
          <w:sz w:val="20"/>
          <w:szCs w:val="20"/>
        </w:rPr>
        <w:t xml:space="preserve">11991102-02135012) </w:t>
      </w:r>
      <w:r>
        <w:rPr>
          <w:rFonts w:cs="Arial" w:ascii="Verdana" w:hAnsi="Verdana"/>
          <w:sz w:val="20"/>
          <w:szCs w:val="20"/>
        </w:rPr>
        <w:t>átutalással kérjük befizetni. A jelentkezés lemondását csak írásban, 5 nappal a képzés kezdete előtt fogadjuk el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vábbi információ: Sebestyén Gabriella oktatásszervező,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ebestyen.gabriella@kezenfogva.hu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 jelentkezési lapon feltüntetett feltételeket elfogado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tum: 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right" w:pos="3600" w:leader="dot"/>
          <w:tab w:val="left" w:pos="6237" w:leader="none"/>
          <w:tab w:val="right" w:pos="864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5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résztvevő </w:t>
        <w:tab/>
        <w:t>költségvisel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IRODA: H-1093 BUDAPEST, LÓNYAY U. 19., POSTACÍM: H-1461 BUDAPEST, PF: 234.</w:t>
    </w:r>
  </w:p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TEL.: +36 1 215 5213, FAX: +36 1 217 8115, E-MAIL: KEZENFOGVA@KEZENFOGVA.HU, WWW.KEZENFOGVA.HU</w:t>
    </w:r>
  </w:p>
  <w:p>
    <w:pPr>
      <w:pStyle w:val="Footer"/>
      <w:jc w:val="right"/>
      <w:rPr/>
    </w:pPr>
    <w:r>
      <w:rPr>
        <w:rFonts w:cs="GillSansCondensPlainHun" w:ascii="Verdana" w:hAnsi="Verdana"/>
        <w:sz w:val="14"/>
        <w:szCs w:val="14"/>
      </w:rPr>
      <w:t>FELNÔTTKÉPZÉSI NYILVÁNTARTÁSI SZÁM: E-0012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0400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Arial Unicode MS" w:cs="Arial"/>
      <w:color w:val="000066"/>
      <w:sz w:val="15"/>
      <w:szCs w:val="15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eastAsia="Arial Unicode MS" w:cs="Arial"/>
      <w:color w:val="000066"/>
      <w:sz w:val="15"/>
      <w:szCs w:val="15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gabriella@kezenfogv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3:00Z</dcterms:created>
  <dc:creator>sebestyen.gabriella</dc:creator>
  <dc:description/>
  <dc:language>en-US</dc:language>
  <cp:lastModifiedBy>Sebestyén Gabriella</cp:lastModifiedBy>
  <cp:lastPrinted>2011-02-22T16:43:00Z</cp:lastPrinted>
  <dcterms:modified xsi:type="dcterms:W3CDTF">2016-03-07T14:43:00Z</dcterms:modified>
  <cp:revision>2</cp:revision>
  <dc:subject/>
  <dc:title>JELENTKEZÉSI LAP</dc:title>
</cp:coreProperties>
</file>