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gyatékos szülők támogatásának hazai gyakorl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zakmai tanácskozás a szociális és a gyermekvédelmi ellátásban dolgozó szakemberek számá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őpont: </w:t>
      </w:r>
      <w:r>
        <w:rPr>
          <w:rFonts w:cs="Verdana" w:ascii="Verdana" w:hAnsi="Verdana"/>
        </w:rPr>
        <w:t>2013. február 26. 9.00-16.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elyszín: </w:t>
      </w:r>
      <w:r>
        <w:rPr>
          <w:rFonts w:cs="Verdana" w:ascii="Verdana" w:hAnsi="Verdana"/>
        </w:rPr>
        <w:t>Kézenfogva Alapítvány Lónyay u. 19. (</w:t>
      </w:r>
      <w:hyperlink r:id="rId2">
        <w:r>
          <w:rPr>
            <w:rStyle w:val="InternetLink"/>
            <w:rFonts w:cs="Verdana" w:ascii="Verdana" w:hAnsi="Verdana"/>
          </w:rPr>
          <w:t>http://goo.gl/maps/IoXI9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00-9.15 Regisztráció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15-9.45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arents with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ntellectual </w:t>
      </w:r>
      <w:r>
        <w:rPr>
          <w:rFonts w:cs="Verdana" w:ascii="Verdana" w:hAnsi="Verdana"/>
          <w:b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isability project bemutatása, eredmények ismertetése, a lehetséges felhasználási kör Magyarországon – </w:t>
      </w:r>
      <w:r>
        <w:rPr>
          <w:rFonts w:cs="Verdana" w:ascii="Verdana" w:hAnsi="Verdana"/>
          <w:i/>
          <w:sz w:val="22"/>
          <w:szCs w:val="22"/>
        </w:rPr>
        <w:t>Kovács Éva, Orosz Andrea (Kézenfogva Alapítván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45-10.30 A fogyatékos szülők rendszerszintű ellátási formái, pénzbeli, természetbeli, szolgáltatási – </w:t>
      </w:r>
      <w:r>
        <w:rPr>
          <w:rFonts w:cs="Verdana" w:ascii="Verdana" w:hAnsi="Verdana"/>
          <w:i/>
          <w:sz w:val="22"/>
          <w:szCs w:val="22"/>
        </w:rPr>
        <w:t>Büki Péter (Kőbányai Családsegítő szolgála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30-10.45 Szüne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45-12.15 A fogyatékos szülők támogatásának hazai gyakorlata egy jó példa bemutatásán keresztül – </w:t>
      </w:r>
      <w:r>
        <w:rPr>
          <w:rFonts w:cs="Verdana" w:ascii="Verdana" w:hAnsi="Verdana"/>
          <w:i/>
          <w:sz w:val="22"/>
          <w:szCs w:val="22"/>
        </w:rPr>
        <w:t>Szekeres Tiborné (Egyenlő Esélyekért Alapítván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15-13.00 A fogyatékos szülők pszichés, mentális támogatásának lehetőségei – </w:t>
      </w:r>
      <w:r>
        <w:rPr>
          <w:rFonts w:cs="Verdana" w:ascii="Verdana" w:hAnsi="Verdana"/>
          <w:i/>
          <w:sz w:val="22"/>
          <w:szCs w:val="22"/>
        </w:rPr>
        <w:t>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arai Dóra (ELTE Bárczi Gusztáv Gyógypedagógiai Kar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-14.00 Szendvics ebé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00-16.00 A </w:t>
      </w: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arents with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ntellectual </w:t>
      </w:r>
      <w:r>
        <w:rPr>
          <w:rFonts w:cs="Verdana" w:ascii="Verdana" w:hAnsi="Verdana"/>
          <w:b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isability projekt keretében kidolgozott e-learning tananyag és jó gyakorlat gyűjtemény bemutatása és fókuszcsoportos beszélgetés a gyakorlati tapasztalatokról, a projekt által készített jó gyakorlatok gyűjteményének értékelése, visszajelzések gyűjtése - </w:t>
      </w:r>
      <w:r>
        <w:rPr>
          <w:rFonts w:cs="Verdana" w:ascii="Verdana" w:hAnsi="Verdana"/>
          <w:i/>
          <w:sz w:val="22"/>
          <w:szCs w:val="22"/>
        </w:rPr>
        <w:t>Kovács Éva, Orosz Andre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00 Zárszó és a tanúsítványok kiosztás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118110</wp:posOffset>
          </wp:positionV>
          <wp:extent cx="1501775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FELNÔTTKÉPZÉSI NYILVÁNTARTÁSI SZÁM: 01-0899-04, INTÉZMÉNY-AKKREDITÁCIÓS LAJSTROMSZÁM: AL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106680</wp:posOffset>
          </wp:positionV>
          <wp:extent cx="1722120" cy="6934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7" t="-980" r="-397" b="-98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9025</wp:posOffset>
          </wp:positionH>
          <wp:positionV relativeFrom="paragraph">
            <wp:posOffset>-81915</wp:posOffset>
          </wp:positionV>
          <wp:extent cx="107632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7" t="-671" r="-637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IoXI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0:00Z</dcterms:created>
  <dc:creator>sebestyen.gabriella</dc:creator>
  <dc:description/>
  <cp:keywords/>
  <dc:language>en-US</dc:language>
  <cp:lastModifiedBy>Orosz Andrea</cp:lastModifiedBy>
  <cp:lastPrinted>2012-10-15T18:34:00Z</cp:lastPrinted>
  <dcterms:modified xsi:type="dcterms:W3CDTF">2013-02-07T10:30:00Z</dcterms:modified>
  <cp:revision>6</cp:revision>
  <dc:subject/>
  <dc:title>Vállalkozói szerződés óraadói feladatok ellátására</dc:title>
</cp:coreProperties>
</file>