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  <w:t>Zenei nevelés, zenetanítás , speciális színes kotta módszer a sajátos nevelési igényű személyeknél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Estrangelo Edessa" w:ascii="Verdana" w:hAnsi="Verdana"/>
          <w:b/>
          <w:bCs/>
          <w:caps/>
          <w:sz w:val="19"/>
          <w:szCs w:val="19"/>
        </w:rPr>
        <w:t>(T--05-106/2012)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607"/>
      </w:tblGrid>
      <w:tr>
        <w:trPr>
          <w:trHeight w:val="35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80" w:right="210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Továbbképzési pontérték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30 pont</w:t>
            </w:r>
          </w:p>
        </w:tc>
      </w:tr>
      <w:tr>
        <w:trPr>
          <w:trHeight w:val="300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80" w:right="210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Időtartam: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30 óra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2014. május 10-11, 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ájus 17-18.</w:t>
            </w:r>
          </w:p>
        </w:tc>
      </w:tr>
      <w:tr>
        <w:trPr>
          <w:trHeight w:val="267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80" w:right="210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  <w:u w:val="single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  <w:u w:val="single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80" w:right="210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Részvételi díj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35. 000.- Ft</w:t>
            </w:r>
          </w:p>
        </w:tc>
      </w:tr>
      <w:tr>
        <w:trPr>
          <w:trHeight w:val="45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80" w:right="210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A képzés helyszín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Budapest, Lónyay u. 19. és Budapest, II. Szilfa utca 4. Pasaréti Ferences Alapítvány Háza (május 18-án)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A képzés célja:</w:t>
            </w:r>
          </w:p>
        </w:tc>
        <w:tc>
          <w:tcPr>
            <w:tcW w:w="685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napToGrid w:val="false"/>
              <w:spacing w:before="0" w:after="120"/>
              <w:ind w:left="720" w:hanging="0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z</w:t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méleti és gyakorlati ismeretek elsajátítása, amin keresztül a résztvevők szakemberek megismerik a speciális színes kotta módszert, melynek segítségével ellátottaikat, értelmi képességüktől függetlenül képesek megtanítani a hangszeres együtt muzsikálásra.</w:t>
      </w:r>
    </w:p>
    <w:p>
      <w:pPr>
        <w:pStyle w:val="Header"/>
        <w:spacing w:before="120" w:after="120"/>
        <w:ind w:right="-289" w:hanging="0"/>
        <w:rPr>
          <w:rFonts w:ascii="Verdana" w:hAnsi="Verdana" w:cs="Estrangelo Edessa"/>
          <w:b/>
          <w:b/>
          <w:color w:val="000000"/>
          <w:sz w:val="20"/>
          <w:szCs w:val="20"/>
        </w:rPr>
      </w:pPr>
      <w:r>
        <w:rPr>
          <w:rFonts w:cs="Estrangelo Edessa" w:ascii="Verdana" w:hAnsi="Verdana"/>
          <w:b/>
          <w:color w:val="000000"/>
          <w:sz w:val="20"/>
          <w:szCs w:val="20"/>
        </w:rPr>
      </w:r>
    </w:p>
    <w:p>
      <w:pPr>
        <w:pStyle w:val="Header"/>
        <w:spacing w:before="120" w:after="120"/>
        <w:ind w:right="-289" w:hanging="0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  <w:t>KIKNEK AJÁNLJUK:</w:t>
      </w:r>
    </w:p>
    <w:p>
      <w:pPr>
        <w:pStyle w:val="Header"/>
        <w:spacing w:before="120" w:after="120"/>
        <w:ind w:right="-289" w:hanging="0"/>
        <w:jc w:val="both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 xml:space="preserve">A képzést olyan szakembereknek ajánljuk, akik </w:t>
      </w:r>
    </w:p>
    <w:p>
      <w:pPr>
        <w:pStyle w:val="Header"/>
        <w:spacing w:before="120" w:after="120"/>
        <w:ind w:left="567" w:right="-289" w:hanging="0"/>
        <w:jc w:val="both"/>
        <w:rPr/>
      </w:pPr>
      <w:r>
        <w:rPr>
          <w:rFonts w:cs="Estrangelo Edessa" w:ascii="Verdana" w:hAnsi="Verdana"/>
          <w:sz w:val="20"/>
          <w:szCs w:val="20"/>
        </w:rPr>
        <w:t>- SNI személyekkel foglalkoznak / korai fejlesztés, iskolai, ill. iskolán kívüli oktatással, foglalkoztató intézmények /</w:t>
      </w:r>
    </w:p>
    <w:p>
      <w:pPr>
        <w:pStyle w:val="Header"/>
        <w:spacing w:before="120" w:after="120"/>
        <w:ind w:left="567" w:right="-289" w:hanging="0"/>
        <w:jc w:val="both"/>
        <w:rPr/>
      </w:pPr>
      <w:r>
        <w:rPr>
          <w:rFonts w:cs="Estrangelo Edessa" w:ascii="Verdana" w:hAnsi="Verdana"/>
          <w:sz w:val="20"/>
          <w:szCs w:val="20"/>
        </w:rPr>
        <w:t>- szociális területen dolgoznak / átmeneti otthon, szociális otthon, idősek otthona, idősek, demensek nappali ellátása, pszichiátriai és szenvedélybetegek ellátása, gyermekotthon, hajléktalanok nappali ellátása /</w:t>
      </w:r>
    </w:p>
    <w:p>
      <w:pPr>
        <w:pStyle w:val="Header"/>
        <w:spacing w:before="120" w:after="120"/>
        <w:ind w:left="567" w:right="-289" w:hanging="0"/>
        <w:jc w:val="both"/>
        <w:rPr/>
      </w:pPr>
      <w:r>
        <w:rPr>
          <w:rFonts w:cs="Estrangelo Edessa" w:ascii="Verdana" w:hAnsi="Verdana"/>
          <w:sz w:val="20"/>
          <w:szCs w:val="20"/>
        </w:rPr>
        <w:t>- minden olyan területen dolgoznak, ahol a hagyományos zenetanítás MÉG vagy MÁR nem lehetséges / bölcsőde, óvoda, idősek otthona /</w:t>
      </w:r>
    </w:p>
    <w:p>
      <w:pPr>
        <w:pStyle w:val="Header"/>
        <w:spacing w:before="120" w:after="120"/>
        <w:ind w:left="567" w:right="-289" w:hanging="0"/>
        <w:jc w:val="both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  <w:t>- zeneterapeutáknak, zenetanároknak</w:t>
      </w:r>
    </w:p>
    <w:p>
      <w:pPr>
        <w:pStyle w:val="Header"/>
        <w:spacing w:before="120" w:after="120"/>
        <w:ind w:left="567" w:right="-289" w:hanging="0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 képzés egységei: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általános gyógypedagógiai és zenei ismeret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zenei nevelés fontossága, szerepe, zenei képesség fejleszté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a Kodály módszer általános ismertetése, részterületei és alkalmazása a gyógypedagógiába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a színes kotta módszer általános ismertetés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a színes kotta módszer alkalmazási területei, kottaírás, szerkesztés, átiratok készíté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a módszer speciális hangszerei, elmélet és bemutató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a módszer tanításának gyakorlata különböző területek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zongoratanítás a színes kotta módszerr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gyakorlati foglalkozások: kottaírás, hangszeres játé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ap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„</w:t>
      </w:r>
      <w:r>
        <w:rPr>
          <w:rFonts w:eastAsia="Arial Unicode MS" w:cs="Verdana" w:ascii="Verdana" w:hAnsi="Verdana"/>
          <w:sz w:val="20"/>
          <w:szCs w:val="20"/>
        </w:rPr>
        <w:t>A zene mindenkié” Egyesület Parafónia zenekarának és egyéb tanulóinak hangszeres bemutatkozása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ZÁMONKÉRÉS MÓDJ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 Írásbeli kérdéssor megírása a tanfolyamon hallottakról</w:t>
      </w:r>
    </w:p>
    <w:p>
      <w:pPr>
        <w:pStyle w:val="Normal"/>
        <w:ind w:right="-2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Kottaírás: egy 3 szólamú dal átírása színes kottára</w:t>
      </w:r>
    </w:p>
    <w:p>
      <w:pPr>
        <w:pStyle w:val="Normal"/>
        <w:ind w:right="-2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Gyakorlati ismeretek: egyszerű dal lejátszása színes kottával a módszerhez tartozó </w:t>
      </w:r>
    </w:p>
    <w:p>
      <w:pPr>
        <w:pStyle w:val="Normal"/>
        <w:ind w:right="-28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angszeren / hangszereken</w:t>
      </w:r>
    </w:p>
    <w:p>
      <w:pPr>
        <w:pStyle w:val="Normal"/>
        <w:ind w:right="-289" w:hanging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eastAsia="Verdana" w:cs="Verdana" w:ascii="Verdana" w:hAnsi="Verdana"/>
          <w:b/>
          <w:cap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aps/>
          <w:sz w:val="20"/>
          <w:szCs w:val="20"/>
        </w:rPr>
        <w:t>3 szólamú dal betanítása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képzés tartalma: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ind w:left="252" w:hanging="1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dulok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left="103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. Zene és gyógypedagógia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left="103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I. Speciális színes kotta módszer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left="103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II. A módszer tanításának gyakorlata különböző területeken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left="103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V. Zongoratanítás színes kotta módszerre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ind w:left="7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gszerezhető kompetenciák: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épzésen való részvételt követően a résztvevő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528" w:hanging="425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épessé válik az SNI és egyéb, korábban jelzett, személyekkel való foglalkozás keretében zenei fejlesztésre és oktatásra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528" w:hanging="425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okat, dalos körjátékokat, magyar népi dalokat sajátítanak el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528" w:hanging="425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gtanulnak speciális színes kottát, partitúrát írni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528" w:hanging="425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tanulnak átírni egyszerű hagyományos, ötvonalas kottát színes kottára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528" w:hanging="425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pasztalatokat szereznek speciális hangszereken valamint zongorán való játékból a színes kotta segítségével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528" w:hanging="425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anfolyam végén képesek lesznek többszólamú csoportot létrehozni és azt a színes kotta módszer segítségével működtetni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528" w:hanging="425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 Egyesület Parafónia zenekarának bemutató koncertjén élményeket, tapasztalatokat gyűjthetnek további munkájukhoz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épzési idő, képzés óraszáma: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 óra / 1 óra: 45 perc 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képzés módszerei; a képzés módja: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soportos elméleti előadások 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yéni, ill. kiscsoportos gyakorlati oktatás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hallgatókból alakított csoportok egymás között próbálják ki és gyakorolják az elméletben hallottakat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tanfolyam végén értelmileg akadályozott fiatalok zenekari játékának bemutatása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zös zenélés a tanfolyam hallgatóival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anfolyam folyamán minden hallgató kis füzetet kap a módszerről, kottamintáva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37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ind w:right="-17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résztvevők teljesítményének értékelése; a teljesítés formai és tartalmi követelményei:</w:t>
            </w:r>
          </w:p>
        </w:tc>
        <w:tc>
          <w:tcPr>
            <w:tcW w:w="6850" w:type="dxa"/>
            <w:gridSpan w:val="2"/>
            <w:tcBorders/>
          </w:tcPr>
          <w:p>
            <w:pPr>
              <w:pStyle w:val="TextBody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megszerzett ismeretek, készségek és jártasságok elsajátításának ellenőrzése és értékelése írásos és gyakorlati formában. Ennek része írásbeli tesztlap kitöltése a tanultakról, 3 szólamú kotta írása a speciális módszerrel, ennek betanítása és lejátszás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tanúsítvány kiadásának feltétele a fentiek teljesítése, valamint a tanfolyamon való 90 %-os részvéte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anúsítvány minősítése: megfelelt / nem megfelel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kertelen teljesítés/kimaradá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következményei:</w:t>
            </w:r>
          </w:p>
        </w:tc>
        <w:tc>
          <w:tcPr>
            <w:tcW w:w="685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imális hiányzás mértéke a program időtartamának 10 %-a. Vizsgán a sikertelen teljesítés következménye: vizsgaismétlés, második sikertelenségnél a képzési program újravégzése. A pótvizsga összege 5000 Ft.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épzésről való kimaradás estén a képzési díjat nem áll módunkban visszatéríteni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soportlétszám:</w:t>
            </w:r>
          </w:p>
        </w:tc>
        <w:tc>
          <w:tcPr>
            <w:tcW w:w="6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inimum 20, maximum 35 fő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zemélyi feltételek:</w:t>
            </w:r>
          </w:p>
        </w:tc>
        <w:tc>
          <w:tcPr>
            <w:tcW w:w="6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ősített programban szereplő előadók, oktatók, trénerek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árgyi feltételek:</w:t>
            </w:r>
          </w:p>
        </w:tc>
        <w:tc>
          <w:tcPr>
            <w:tcW w:w="6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-35 fő oktatására alkalmas tanterem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sztalok, székek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angszerek, kották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zámítógép, kivetítő, vászon, DVD és videó lejátszásához szükséges eszközök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lipchart, színes irón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apírok, tollak, filctollak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appa 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képzés költsége; a befizetés módja:</w:t>
            </w:r>
          </w:p>
        </w:tc>
        <w:tc>
          <w:tcPr>
            <w:tcW w:w="6850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5.000 Ft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jelentkezés elfogadásáról, valamint a tanfolyam részleteiről értesítést küldünk. A részvételi díjat a Kézenfogva Alapítvány számlájára (ERSTE Bank 11991102-02135012) átutalással kérjük befizetni a képzés megkezdése előtt 8 munkanappal. A jelentkezés lemondását csak írásban, 5 nappal a képzés kezdete előtt fogadjuk el. A megjegyzés rovatba kérjük, tüntessék fel a képzés megnevezését.</w:t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z előzetesen megszerzett tudásmérés szolgáltatást térítésmentesen biztosítjuk a jelentkezők részére,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melynek célja információszerzés az oktatók felé a hallgatók ismereteiről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Verdana" w:hAnsi="Verdana" w:cs="Verdana"/>
          <w:b/>
          <w:b/>
          <w:caps/>
          <w:sz w:val="8"/>
          <w:szCs w:val="8"/>
        </w:rPr>
      </w:pPr>
      <w:r>
        <w:rPr>
          <w:rFonts w:cs="Verdana" w:ascii="Verdana" w:hAnsi="Verdana"/>
          <w:b/>
          <w:caps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FELNÔTTKÉPZÉSI NYILVÁNTARTÁSI SZÁM: 01-0899-04, INTÉZMÉNY-AKKREDITÁCIÓS LAJSTROMSZÁM: AL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Arial Unicode MS" w:cs="Arial"/>
      <w:color w:val="000066"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Estrangelo Edes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eastAsia="Arial Unicode MS" w:cs="Arial"/>
      <w:color w:val="000066"/>
      <w:sz w:val="15"/>
      <w:szCs w:val="15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9:00Z</dcterms:created>
  <dc:creator>sebestyen.gabriella</dc:creator>
  <dc:description/>
  <dc:language>en-US</dc:language>
  <cp:lastModifiedBy>Sebestyén Gabriella</cp:lastModifiedBy>
  <cp:lastPrinted>2011-02-18T14:42:00Z</cp:lastPrinted>
  <dcterms:modified xsi:type="dcterms:W3CDTF">2014-01-22T14:59:00Z</dcterms:modified>
  <cp:revision>2</cp:revision>
  <dc:subject/>
  <dc:title>AZ A1 SZINTŰ JELNYELVI TANFOLYAM</dc:title>
</cp:coreProperties>
</file>