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ámogatott Lakhatás workshop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7. június 15-16., 9.00 – 16.0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ért jelentkezik a szakmai napr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lentkez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jelentkező születési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hely, id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yja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k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Munkahely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Munkahely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szvételi díj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szürke négyzetre duplán kattintva tudja kiválasztani a jelölés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591363184"/>
            <w:bookmarkStart w:id="1" w:name="__Fieldmark__0_259136318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2.000 Ft + áfa, azaz 15.240 Ft – </w:t>
            </w:r>
            <w:r>
              <w:rPr>
                <w:rFonts w:cs="Verdana" w:ascii="Verdana" w:hAnsi="Verdana"/>
                <w:sz w:val="18"/>
                <w:szCs w:val="20"/>
              </w:rPr>
              <w:t>egyéni regisztráció esetén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591363184"/>
            <w:bookmarkStart w:id="3" w:name="__Fieldmark__1_259136318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0.000 Ft + áfa, azaz 12.700 Ft – </w:t>
            </w:r>
            <w:r>
              <w:rPr>
                <w:rFonts w:cs="Verdana" w:ascii="Verdana" w:hAnsi="Verdana"/>
                <w:sz w:val="18"/>
                <w:szCs w:val="20"/>
              </w:rPr>
              <w:t>csoportos regisztráció eseté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ivel együtt regisztrál: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kérem, adja meg azt a személyt, akivel együtt regisztrál a szakmai napra)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öltségviselő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számla kiállítási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*Szülőként nem kötelező megadni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A jelentkezés elfogadásáról értesítést küldünk. A részvételi díjat a Kézenfogva Alapítvány számlájára (ERSTE Bank </w:t>
      </w:r>
      <w:r>
        <w:rPr>
          <w:rFonts w:cs="Verdana" w:ascii="Verdana" w:hAnsi="Verdana"/>
          <w:b/>
          <w:bCs/>
          <w:sz w:val="20"/>
          <w:szCs w:val="20"/>
        </w:rPr>
        <w:t xml:space="preserve">11991102-02135012) </w:t>
      </w:r>
      <w:r>
        <w:rPr>
          <w:rFonts w:cs="Arial" w:ascii="Verdana" w:hAnsi="Verdana"/>
          <w:sz w:val="20"/>
          <w:szCs w:val="20"/>
        </w:rPr>
        <w:t>átutalással kérjük befizetni. A jelentkezés lemondását csak írásban, 5 nappal a szakmai nap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/>
    </w:pPr>
    <w:r>
      <w:rPr>
        <w:rFonts w:cs="GillSansCondensPlainHun" w:ascii="Verdana" w:hAnsi="Verdana"/>
        <w:sz w:val="14"/>
        <w:szCs w:val="14"/>
      </w:rPr>
      <w:t>FELNÔTTKÉPZÉSI NYILVÁNTARTÁSI SZÁM: E-0012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2:00Z</dcterms:created>
  <dc:creator>sebestyen.gabriella</dc:creator>
  <dc:description/>
  <cp:keywords/>
  <dc:language>en-US</dc:language>
  <cp:lastModifiedBy>Kovács Éva</cp:lastModifiedBy>
  <cp:lastPrinted>2011-02-22T16:43:00Z</cp:lastPrinted>
  <dcterms:modified xsi:type="dcterms:W3CDTF">2017-05-24T09:30:00Z</dcterms:modified>
  <cp:revision>4</cp:revision>
  <dc:subject/>
  <dc:title>JELENTKEZÉSI LAP</dc:title>
</cp:coreProperties>
</file>